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99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48"/>
                <w:szCs w:val="48"/>
                <w:lang w:eastAsia="en-GB"/>
              </w:rPr>
              <w:t>Panic Stations</w:t>
            </w:r>
          </w:p>
          <w:p>
            <w:pPr>
              <w:pStyle w:val="Normal"/>
              <w:widowControl w:val="false"/>
              <w:shd w:val="clear" w:color="auto" w:fill="FFFF99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lang w:eastAsia="en-GB"/>
              </w:rPr>
              <w:t>by Derek Benfield</w:t>
            </w:r>
          </w:p>
          <w:p>
            <w:pPr>
              <w:pStyle w:val="Normal"/>
              <w:widowControl w:val="false"/>
              <w:shd w:val="clear" w:color="auto" w:fill="FFFF99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99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lang w:eastAsia="en-GB"/>
              </w:rPr>
              <w:t>Performed by West Moors Drama Society - 2 - 4 April 1987</w:t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99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  <w:lang w:eastAsia="en-GB"/>
              </w:rPr>
              <w:t>                           </w:t>
            </w: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  <w:lang w:eastAsia="en-GB"/>
              </w:rPr>
              <w:t>Cast                               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in order of appearance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n-GB"/>
              </w:rPr>
              <w:t>Abel Bounty.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...............................George Turnbull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n-GB"/>
              </w:rPr>
              <w:t>Chester Dreadnought.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.................Mark Austin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n-GB"/>
              </w:rPr>
              <w:t>Carol....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.......................................Amanda Underhill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n-GB"/>
              </w:rPr>
              <w:t>Patricia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......................................  Suzanne Eames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n-GB"/>
              </w:rPr>
              <w:t>Lady Elrood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.................................Diana Champ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n-GB"/>
              </w:rPr>
              <w:t>Miss Partridge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..............................Madelon Gell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n-GB"/>
              </w:rPr>
              <w:t>Lord Elrood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............................ .....Bill Thoroughgood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n-GB"/>
              </w:rPr>
              <w:t>Sergeant Everest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.................... ...</w:t>
            </w:r>
            <w:bookmarkStart w:id="0" w:name="_GoBack"/>
            <w:bookmarkEnd w:id="0"/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John Norman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n-GB"/>
              </w:rPr>
              <w:t>Mrs Bounty.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.................................Sue Turtle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Director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Derek Collins</w:t>
            </w:r>
          </w:p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DDF6B0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 w:val="27"/>
                <w:szCs w:val="27"/>
                <w:lang w:eastAsia="en-GB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 w:val="27"/>
                <w:szCs w:val="27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Panic Stations is a light-hearted romp in which an unfortunate gentleman finds himself enmeshed in a tangle of misfortunes and misunderstandings.   As he tries to talk his way out of each situation he only gets himself in deeper water as his explanations misfir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tbl>
            <w:tblPr>
              <w:tblW w:w="5291" w:type="dxa"/>
              <w:jc w:val="left"/>
              <w:tblInd w:w="15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5291"/>
            </w:tblGrid>
            <w:tr>
              <w:trPr/>
              <w:tc>
                <w:tcPr>
                  <w:tcW w:w="5291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    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b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3207385" cy="3575685"/>
                        <wp:effectExtent l="0" t="0" r="0" b="0"/>
                        <wp:docPr id="1" name="Picture 1" descr="https://dramawestmoors.sharepoint.com/siteimages/panic%20stations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https://dramawestmoors.sharepoint.com/siteimages/panic%20stations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7385" cy="3575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                                                                       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19:00Z</dcterms:created>
  <dc:creator>johnprice42@btinternet.com</dc:creator>
  <dc:description/>
  <dc:language>en-US</dc:language>
  <cp:lastModifiedBy>John Price</cp:lastModifiedBy>
  <dcterms:modified xsi:type="dcterms:W3CDTF">2018-03-18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