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482"/>
        <w:gridCol w:w="212"/>
      </w:tblGrid>
      <w:tr>
        <w:trPr/>
        <w:tc>
          <w:tcPr>
            <w:tcW w:w="19482" w:type="dxa"/>
            <w:tcBorders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48"/>
                <w:szCs w:val="48"/>
                <w:lang w:eastAsia="en-GB"/>
              </w:rPr>
              <w:t>Haywire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lang w:eastAsia="en-GB"/>
              </w:rPr>
              <w:t>by Eric Chappell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Performed by West Moors Drama Society - 29 Nov - 1 Dec 2001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                            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Alec Firth.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......................................Ian Campbell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Liz...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............................................. Elise Scott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Maggie Firth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..................................Janet Price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Phoebe Firth...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...............................Linda Campbell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Jamie Firth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.....................................Robert Baker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Mandy Firth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....................................Katy Belben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                        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Director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Phil Bowditch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1609725" cy="185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0085" cy="18592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0" cy="1755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Haywire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9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8"/>
        <w:gridCol w:w="10214"/>
        <w:gridCol w:w="63"/>
        <w:gridCol w:w="9339"/>
      </w:tblGrid>
      <w:tr>
        <w:trPr/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214" w:type="dxa"/>
            <w:tcBorders/>
            <w:shd w:color="auto" w:fill="FFFFFF" w:val="clea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en-GB"/>
                    </w:rPr>
                    <w:t>Synopsis   </w:t>
                  </w:r>
                  <w:bookmarkStart w:id="0" w:name="_GoBack"/>
                  <w:r>
                    <w:rPr/>
                    <w:drawing>
                      <wp:inline distT="0" distB="0" distL="0" distR="0">
                        <wp:extent cx="5718175" cy="6100445"/>
                        <wp:effectExtent l="0" t="0" r="0" b="0"/>
                        <wp:docPr id="4" name="Picture 6" descr="https://dramawestmoors.sharepoint.com/siteimages/scan000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https://dramawestmoors.sharepoint.com/siteimages/scan000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8175" cy="610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                                                                         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3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868670" cy="6100445"/>
                  <wp:effectExtent l="0" t="0" r="0" b="0"/>
                  <wp:docPr id="5" name="Picture 7" descr="https://dramawestmoors.sharepoint.com/siteimages/Haywir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https://dramawestmoors.sharepoint.com/siteimages/Haywir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67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5309235"/>
                  <wp:effectExtent l="0" t="0" r="0" b="0"/>
                  <wp:docPr id="6" name="Picture 8" descr="https://dramawestmoors.sharepoint.com/siteimages/Haywire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https://dramawestmoors.sharepoint.com/siteimages/Haywire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530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29:00Z</dcterms:created>
  <dc:creator>johnprice42@btinternet.com</dc:creator>
  <dc:description/>
  <dc:language>en-US</dc:language>
  <cp:lastModifiedBy>John Price</cp:lastModifiedBy>
  <dcterms:modified xsi:type="dcterms:W3CDTF">2018-03-11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