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Beyond A Jok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erek Benfiel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Moors Drama Society 18 - 20 November 199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 xml:space="preserve">                                                              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Jane...................................................................Suzanne Eam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ndrew...............................................................Phil Bowdit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Geoff...................................................................Mark Austi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ally....................................................................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arah..................................................................Joyce Sain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Vicar...................................................................Jon Row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udrey................................................................Ann Davi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Edgar................................................................ John Norm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TV Repair Man.................................................Ken Davi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............Mike Hutching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49:00Z</dcterms:created>
  <dc:creator>johnprice42@btinternet.com</dc:creator>
  <dc:description/>
  <dc:language>en-US</dc:language>
  <cp:lastModifiedBy>johnprice42@btinternet.com</cp:lastModifiedBy>
  <dcterms:modified xsi:type="dcterms:W3CDTF">2017-04-28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