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1369"/>
        <w:gridCol w:w="120"/>
      </w:tblGrid>
      <w:tr>
        <w:trPr/>
        <w:tc>
          <w:tcPr>
            <w:tcW w:w="1136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36"/>
                <w:szCs w:val="36"/>
                <w:lang w:eastAsia="en-GB"/>
              </w:rPr>
              <w:t>Thank You Mr Dicken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b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Jane Hilliar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Performed by West Moors Drama Society - 15 - 17 November 20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                                                     </w:t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en-GB"/>
              </w:rPr>
              <w:t>Ca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Edna........................................................Jane Hilliar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Sadie................................................... ....Avril Meech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Mary.........................................................Jeanie Ell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Maisie...................................................... Sarah Trussl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Daisy........................................................Beverley Coop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Clarry.......................................................Shelagh Rund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Mr Hope...................................................Baird Oldre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Charles Dickens.................................... . Rod Chapm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Grubber................................................... Tony Furz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Jake........................................................ .Tom Mart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Ma Frinton............................................... Janet Pr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Sir William Beaufort.............................   ..Bill Wals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Produced &amp; Directed by.......Viv Price &amp; Mark Aust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en-GB"/>
              </w:rPr>
              <w:t>Synops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  <w:t>Set in Victorian London in a rundown house shared by four ladies of the 'night'.   A visitor comes along the way and makes herself at home there.   But is Sadie all she appears to be?   And why does Mr Dickens visit a house of such 'ill-repute'?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n-GB"/>
        </w:rPr>
      </w:pPr>
      <w:r>
        <w:rPr/>
        <w:drawing>
          <wp:inline distT="0" distB="0" distL="0" distR="0">
            <wp:extent cx="1264920" cy="1891665"/>
            <wp:effectExtent l="0" t="0" r="0" b="0"/>
            <wp:docPr id="1" name="Picture 1" descr="https://dramawestmoors.sharepoint.com/siteimages/mr%20dickens%20200700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s://dramawestmoors.sharepoint.com/siteimages/mr%20dickens%202007000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6492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26385" cy="18516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bookmarkStart w:id="0" w:name="_GoBack"/>
      <w:bookmarkEnd w:id="0"/>
      <w:r>
        <w:rPr/>
        <w:drawing>
          <wp:inline distT="0" distB="0" distL="0" distR="0">
            <wp:extent cx="2438400" cy="16097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53640" cy="160464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202</Words>
  <Characters>1154</Characters>
  <CharactersWithSpaces>13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7:28:00Z</dcterms:created>
  <dc:creator>johnprice42@btinternet.com</dc:creator>
  <dc:description/>
  <dc:language>en-US</dc:language>
  <cp:lastModifiedBy>John Price</cp:lastModifiedBy>
  <dcterms:modified xsi:type="dcterms:W3CDTF">2018-03-19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