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00"/>
      </w:tblGrid>
      <w:tr>
        <w:trPr/>
        <w:tc>
          <w:tcPr>
            <w:tcW w:w="14700" w:type="dxa"/>
            <w:tcBorders/>
            <w:shd w:color="auto" w:fill="FFFFFF" w:val="clear"/>
          </w:tcPr>
          <w:tbl>
            <w:tblPr>
              <w:tblW w:w="1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1369"/>
              <w:gridCol w:w="120"/>
            </w:tblGrid>
            <w:tr>
              <w:trPr/>
              <w:tc>
                <w:tcPr>
                  <w:tcW w:w="11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3300CC"/>
                      <w:sz w:val="36"/>
                      <w:szCs w:val="36"/>
                      <w:lang w:eastAsia="en-GB"/>
                    </w:rPr>
                    <w:t>Suspec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by Edward Percy &amp; Reginald Denha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en-GB"/>
                    </w:rPr>
                    <w:t>Performed by West Moors Dramatic Society - 8 &amp; 9 May 195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vanish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vanish/>
                <w:sz w:val="20"/>
                <w:szCs w:val="20"/>
                <w:lang w:eastAsia="en-GB"/>
              </w:rPr>
            </w:r>
          </w:p>
          <w:tbl>
            <w:tblPr>
              <w:tblW w:w="1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34"/>
              <w:gridCol w:w="11235"/>
              <w:gridCol w:w="121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2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</w:t>
                  </w: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Cas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Mrs Smith.............................................Mary Mosle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Goudie..................................................Sophie Botha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Dr Rendle..............................................D M S Lewi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Janet Rendle........................................ Betty Strou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Robert Smith.........................................Brian Hugh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Rev. Alfred Combermere.......................H J Steven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Sir Hugo Const......................................L J Saunde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Lady Const............................................K Hickmot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Producer        Frank Behannah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sz w:val="32"/>
                      <w:szCs w:val="32"/>
                      <w:lang w:eastAsia="en-GB"/>
                    </w:rPr>
                    <w:t>Synopsi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sz w:val="32"/>
                      <w:szCs w:val="32"/>
                      <w:lang w:eastAsia="en-GB"/>
                    </w:rPr>
                  </w:pPr>
                  <w:r>
                    <w:rPr>
                      <w:rFonts w:cs="Calibri" w:ascii="Calibri" w:hAnsi="Calibri"/>
                      <w:color w:val="606060"/>
                      <w:sz w:val="27"/>
                      <w:szCs w:val="27"/>
                      <w:shd w:fill="FFFFFF" w:val="clear"/>
                    </w:rPr>
                    <w:t>The enigmatic Mrs Smith, living in a remote part of England with her housekeeper, finds herself once again subjected to suspicion in connection with a murder case in which she was tried years before, and from which she was discharged, the verdict being "not proven"..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6100445" cy="4217035"/>
                        <wp:effectExtent l="0" t="0" r="0" b="0"/>
                        <wp:docPr id="1" name="Picture 2" descr="https://dramawestmoors.sharepoint.com/siteimages/Suspect%201959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https://dramawestmoors.sharepoint.com/siteimages/Suspect%201959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0445" cy="4217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1:00Z</dcterms:created>
  <dc:creator>johnprice42@btinternet.com</dc:creator>
  <dc:description/>
  <dc:language>en-US</dc:language>
  <cp:lastModifiedBy>John Price</cp:lastModifiedBy>
  <dcterms:modified xsi:type="dcterms:W3CDTF">2018-03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