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Out Of Foc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ter Gord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  17 - 19 April 19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                             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Helen Beever..............................................Shelagh Run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ue Dixon....................................................Linda Campb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vonne Duckworth......................................Janet Rus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Kath Enfield.................................................Sara Corfie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ob Enfield..................................................Rod Chap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eonard Trotter............................................Ian Campb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Wayne Bryant..............................................Rob Bak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avid Wright................................................Mark Aus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inda Hammond..........................................Elise Hawk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irector.........................Baird Oldr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1905000"/>
                  <wp:effectExtent l="0" t="0" r="0" b="0"/>
                  <wp:docPr id="1" name="Picture 4" descr="https://dramawestmoors.sharepoint.com/siteimages/Out%20of%20Focus%20synopsis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Out%20of%20Focus%20synopsis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4124325"/>
                  <wp:effectExtent l="0" t="0" r="0" b="0"/>
                  <wp:docPr id="2" name="Picture 5" descr="https://dramawestmoors.sharepoint.com/siteimages/Out%20of%20Focus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Out%20of%20Focus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4114800"/>
                  <wp:effectExtent l="0" t="0" r="0" b="0"/>
                  <wp:docPr id="3" name="Picture 6" descr="https://dramawestmoors.sharepoint.com/siteimages/Out%20of%20Focus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Out%20of%20Focus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58:00Z</dcterms:created>
  <dc:creator>johnprice42@btinternet.com</dc:creator>
  <dc:description/>
  <dc:language>en-US</dc:language>
  <cp:lastModifiedBy>johnprice42@btinternet.com</cp:lastModifiedBy>
  <dcterms:modified xsi:type="dcterms:W3CDTF">2017-04-28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