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Darling You Kill 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Ian Horn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27 - 29 October 201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7"/>
                <w:szCs w:val="27"/>
                <w:lang w:eastAsia="en-GB"/>
              </w:rPr>
              <w:t>Note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 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The play's title was changed with the Author's permission from "Where There's a Will" to avoid confusion with a previous production with the same name.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Linda Parkinson..............................Jane Hilliard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Derek Parkinson..............................Derek Kearey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Mary .................................................Jeanie Ellis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The Vicar......................................... John Price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Colin Parkinson.............................. Tom Martin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Carol Hargreaves........................... .Anne Maynard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Julie.................................................. Ann Tillin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Peter..................................................Mark Austin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Director..............Shelly Seager &amp; Paul Rudelhoff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Darling You Kill Me</w:t>
            </w:r>
            <w:r>
              <w:rPr/>
              <w:drawing>
                <wp:inline distT="0" distB="0" distL="0" distR="0">
                  <wp:extent cx="2217420" cy="1141730"/>
                  <wp:effectExtent l="0" t="0" r="0" b="0"/>
                  <wp:docPr id="1" name="Picture 3" descr="/siteimages/dykm 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/siteimages/dykm 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2" name="Picture 4" descr="/siteimages/dykm 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/siteimages/dykm 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3" name="Picture 2" descr="/siteimages/dykm 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/siteimages/dykm 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67840" cy="1325880"/>
                  <wp:effectExtent l="0" t="0" r="0" b="0"/>
                  <wp:docPr id="4" name="Picture 7" descr="/siteimages/dykm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/siteimages/dykm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423660" cy="893826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3660" cy="893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3:00Z</dcterms:created>
  <dc:creator>johnprice42@btinternet.com</dc:creator>
  <dc:description/>
  <dc:language>en-US</dc:language>
  <cp:lastModifiedBy>John Price</cp:lastModifiedBy>
  <dcterms:modified xsi:type="dcterms:W3CDTF">2018-03-10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