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562"/>
        <w:gridCol w:w="182"/>
      </w:tblGrid>
      <w:tr>
        <w:trPr/>
        <w:tc>
          <w:tcPr>
            <w:tcW w:w="1756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99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3300CC"/>
                <w:sz w:val="48"/>
                <w:szCs w:val="48"/>
                <w:lang w:eastAsia="en-GB"/>
              </w:rPr>
              <w:t>The Chiltern Hundreds</w:t>
            </w:r>
          </w:p>
          <w:p>
            <w:pPr>
              <w:pStyle w:val="Normal"/>
              <w:widowControl w:val="false"/>
              <w:shd w:val="clear" w:color="auto" w:fill="FFFF99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 William Douglas Home</w:t>
            </w:r>
          </w:p>
          <w:p>
            <w:pPr>
              <w:pStyle w:val="Normal"/>
              <w:widowControl w:val="false"/>
              <w:shd w:val="clear" w:color="auto" w:fill="FFFF99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99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Performed by West Moors Drama Society - 20 - 22 April 1989</w:t>
            </w:r>
          </w:p>
        </w:tc>
        <w:tc>
          <w:tcPr>
            <w:tcW w:w="1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99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7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10354"/>
        <w:gridCol w:w="66"/>
        <w:gridCol w:w="7243"/>
      </w:tblGrid>
      <w:tr>
        <w:trPr/>
        <w:tc>
          <w:tcPr>
            <w:tcW w:w="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35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</w:p>
          <w:tbl>
            <w:tblPr>
              <w:tblW w:w="9848" w:type="dxa"/>
              <w:jc w:val="left"/>
              <w:tblInd w:w="15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                                                                             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7"/>
                      <w:szCs w:val="27"/>
                      <w:lang w:eastAsia="en-GB"/>
                    </w:rPr>
                    <w:t>                       </w:t>
                  </w:r>
                  <w:r>
                    <w:rPr>
                      <w:rFonts w:eastAsia="Times New Roman" w:cs="Arial"/>
                      <w:b/>
                      <w:bCs/>
                      <w:sz w:val="27"/>
                      <w:szCs w:val="27"/>
                      <w:lang w:eastAsia="en-GB"/>
                    </w:rPr>
                    <w:t>Cast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              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(in order of appearance)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The Earl of Lister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George Turnbull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Countess of Lister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Suzanne Eames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June Farrell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Amanda Underhill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Bessie.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  Jane Hilliard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Beecham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Mark Austin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Lord Pym.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Jon Row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Lady Caroline Smith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Sue Taylor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Cleghorn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 xml:space="preserve">..........................   </w:t>
                  </w:r>
                  <w:bookmarkStart w:id="0" w:name="_GoBack"/>
                  <w:bookmarkEnd w:id="0"/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 Phil Bowditch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4"/>
                      <w:szCs w:val="24"/>
                      <w:lang w:eastAsia="en-GB"/>
                    </w:rPr>
                    <w:t>Director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Derek Collins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/>
                    <w:drawing>
                      <wp:inline distT="0" distB="0" distL="0" distR="0">
                        <wp:extent cx="6100445" cy="3070860"/>
                        <wp:effectExtent l="0" t="0" r="0" b="0"/>
                        <wp:docPr id="1" name="Picture 6" descr="https://dramawestmoors.sharepoint.com/siteimages/Chiltern%20Hundreds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6" descr="https://dramawestmoors.sharepoint.com/siteimages/Chiltern%20Hundreds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0445" cy="3070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6100445" cy="4285615"/>
                        <wp:effectExtent l="0" t="0" r="0" b="0"/>
                        <wp:docPr id="2" name="Picture 7" descr="https://dramawestmoors.sharepoint.com/siteimages/Chiltern%20Hundreds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https://dramawestmoors.sharepoint.com/siteimages/Chiltern%20Hundreds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0445" cy="428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100445" cy="5404485"/>
                        <wp:effectExtent l="0" t="0" r="0" b="0"/>
                        <wp:docPr id="3" name="Picture 8" descr="https://dramawestmoors.sharepoint.com/siteimages/Chiltern%20Hundreds5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8" descr="https://dramawestmoors.sharepoint.com/siteimages/Chiltern%20Hundreds5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0445" cy="540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2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</w:p>
          <w:tbl>
            <w:tblPr>
              <w:tblW w:w="6731" w:type="dxa"/>
              <w:jc w:val="left"/>
              <w:tblInd w:w="15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6731"/>
            </w:tblGrid>
            <w:tr>
              <w:trPr/>
              <w:tc>
                <w:tcPr>
                  <w:tcW w:w="6731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                                                                                  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3930650" cy="6100445"/>
                        <wp:effectExtent l="0" t="0" r="0" b="0"/>
                        <wp:docPr id="4" name="Picture 9" descr="https://dramawestmoors.sharepoint.com/siteimages/Chiltern%20Hundreds3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" descr="https://dramawestmoors.sharepoint.com/siteimages/Chiltern%20Hundreds3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0650" cy="610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4121785" cy="6100445"/>
                        <wp:effectExtent l="0" t="0" r="0" b="0"/>
                        <wp:docPr id="5" name="Picture 10" descr="https://dramawestmoors.sharepoint.com/siteimages/Chiltern%20Hundreds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0" descr="https://dramawestmoors.sharepoint.com/siteimages/Chiltern%20Hundreds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785" cy="610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                                                       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25:00Z</dcterms:created>
  <dc:creator>johnprice42@btinternet.com</dc:creator>
  <dc:description/>
  <dc:language>en-US</dc:language>
  <cp:lastModifiedBy>John Price</cp:lastModifiedBy>
  <dcterms:modified xsi:type="dcterms:W3CDTF">2018-03-2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