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  <w:t>Wild Goose Ch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rek Benfi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rformed by West Moors Drama Society   24 - 26 April 1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a.................................................................Suzanne Ea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rd Elrood....................................................Bill Thoroughg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tricia...................................... ....................Mary Talb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ady Elrood...................................................Julie We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enny Stewart................................................Jane Hilli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iss Partridge...............................................Margaret Wal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hester Dreadnought................................. ..Mike Hutch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pone..........................................................Keith Chau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dgewood..................................................Ken M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ilary Pond...................................................Roger Bos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rector.............................Derek Coll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  <w:t>Synop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cs="Arial"/>
          <w:color w:val="666464"/>
          <w:sz w:val="18"/>
          <w:szCs w:val="18"/>
          <w:shd w:fill="FAFAFA" w:val="clear"/>
        </w:rPr>
        <w:t>Chester Dreadnaught, a street photographer enters the Baronial Hall of Lord and Lady Elrood, pursued by two crooks he has captured on film carrying out a robbery. Add to that a few cases of mistaken identity, a bewildered maid, a dotty Lord and Lady Elrood and a policeman with no arrests to his name and you have, in a word, chaos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/>
        <w:drawing>
          <wp:inline distT="0" distB="0" distL="0" distR="0">
            <wp:extent cx="6096000" cy="4238625"/>
            <wp:effectExtent l="0" t="0" r="0" b="0"/>
            <wp:docPr id="1" name="Picture 2" descr="https://dramawestmoors.sharepoint.com/siteimages/Wild%20Goose%20Chase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dramawestmoors.sharepoint.com/siteimages/Wild%20Goose%20Chase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24:00Z</dcterms:created>
  <dc:creator>johnprice42@btinternet.com</dc:creator>
  <dc:description/>
  <dc:language>en-US</dc:language>
  <cp:lastModifiedBy>John Price</cp:lastModifiedBy>
  <dcterms:modified xsi:type="dcterms:W3CDTF">2018-03-2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