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008"/>
        <w:tblW w:w="12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602"/>
        <w:gridCol w:w="1102"/>
      </w:tblGrid>
      <w:tr>
        <w:trPr/>
        <w:tc>
          <w:tcPr>
            <w:tcW w:w="11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en-GB"/>
              </w:rPr>
            </w:pPr>
            <w:bookmarkStart w:id="0" w:name="_GoBack_Copy_1"/>
            <w:bookmarkEnd w:id="0"/>
            <w:r>
              <w:rPr>
                <w:rFonts w:cs="Arial"/>
                <w:color w:val="545454"/>
                <w:shd w:fill="FFFFFF" w:val="clear"/>
              </w:rPr>
              <w:t>Doctor Waring is concerned about his daughter, Shelia. She is working for a wealthy stamp dealer and has fallen in love with him. The doctor has made enquiries about the dealer, Michael Rentour and now knows that he is a very dubious person. His daughter will not listen to him so Doctor Waring goes to ..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cs="Arial"/>
                <w:color w:val="545454"/>
                <w:shd w:fill="FFFFFF" w:val="clear"/>
              </w:rPr>
              <w:t>Doctor Waring is concerned about his daughter, Shelia. She is working for a wealthy stamp dealer and has fallen in love with him. The doctor has made enquiries about the dealer, Michael Rentour and now knows that he is a very dubious person. His daughter will not listen to him so Doctor Waring goes to 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2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"/>
        <w:gridCol w:w="9796"/>
        <w:gridCol w:w="66"/>
        <w:gridCol w:w="2760"/>
      </w:tblGrid>
      <w:tr>
        <w:trPr/>
        <w:tc>
          <w:tcPr>
            <w:tcW w:w="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7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100445" cy="4285615"/>
                  <wp:effectExtent l="0" t="0" r="0" b="0"/>
                  <wp:docPr id="1" name="Picture 3" descr="https://dramawestmoors.sharepoint.com/siteimages/Murder%20Out%20of%20Tune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https://dramawestmoors.sharepoint.com/siteimages/Murder%20Out%20of%20Tune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428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1651635" cy="6100445"/>
                  <wp:effectExtent l="0" t="0" r="0" b="0"/>
                  <wp:docPr id="2" name="Picture 4" descr="https://dramawestmoors.sharepoint.com/siteimages/Murder%20Out%20of%20Tune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https://dramawestmoors.sharepoint.com/siteimages/Murder%20Out%20of%20Tune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610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50:00Z</dcterms:created>
  <dc:creator>johnprice42@btinternet.com</dc:creator>
  <dc:description/>
  <dc:language>en-US</dc:language>
  <cp:lastModifiedBy>John Price</cp:lastModifiedBy>
  <dcterms:modified xsi:type="dcterms:W3CDTF">2018-03-15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